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应聘信息填写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登录中国科学院人才招聘系统网站（</w:t>
      </w:r>
      <w:r>
        <w:rPr/>
        <w:t>job.cas.cn</w:t>
      </w:r>
      <w:r>
        <w:rPr/>
        <w:t>）→在招聘单位栏勾选“亚热带农业生态所”→点击“搜索”→勾选职位名称→点击“我要应聘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81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新页面录入应聘人详细信息（注意：竞聘部门一栏要填写竞聘部门、学科组和联系人），并录入附件简历，然后点击确定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650" cy="63341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应聘者需要一次填写全部信息，并且提交后不能再次查看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6:00Z</dcterms:created>
  <dc:creator>张梅</dc:creator>
  <dc:description/>
  <cp:keywords/>
  <dc:language>en-US</dc:language>
  <cp:lastModifiedBy>林泽建</cp:lastModifiedBy>
  <dcterms:modified xsi:type="dcterms:W3CDTF">2013-10-18T07:36:00Z</dcterms:modified>
  <cp:revision>2</cp:revision>
  <dc:subject/>
  <dc:title>应聘信息填写说明</dc:title>
</cp:coreProperties>
</file>