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</w:rPr>
        <w:t>年报考中国科学院亚热带农业生态研究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硕士研究生思想政治情况调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00"/>
        <w:gridCol w:w="1680"/>
        <w:gridCol w:w="18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33" w:hRule="atLeast"/>
          <w:cantSplit w:val="true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生的政治态度、思想表现、道德品质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单位盖章（负责人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5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5:00Z</dcterms:created>
  <dc:creator>人事处</dc:creator>
  <dc:description/>
  <dc:language>en-US</dc:language>
  <cp:lastModifiedBy>yeey</cp:lastModifiedBy>
  <cp:lastPrinted>2019-04-10T09:32:00Z</cp:lastPrinted>
  <dcterms:modified xsi:type="dcterms:W3CDTF">2023-09-07T09:30:50Z</dcterms:modified>
  <cp:revision>13</cp:revision>
  <dc:subject/>
  <dc:title>华中农业大学畜牧兽医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C5D0240B6427F9B3AD4A112950FF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